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ƯỜNG THPT PHƯỚC LONG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: SỬ - GDKT&amp;P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MA TRẬN ĐỀ KIỂM TRA CUỐI HỌC KỲ I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MÔN: GIÁO DỤC KINH TẾ VÀ PHÁP LUẬT LỚP 11 – THỜI GIAN LÀM BÀI: 45 PHÚ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NĂM HỌC 2024-2025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en-US"/>
        </w:rPr>
      </w:r>
    </w:p>
    <w:tbl>
      <w:tblPr>
        <w:tblW w:w="14329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982"/>
        <w:gridCol w:w="1017"/>
        <w:gridCol w:w="715"/>
        <w:gridCol w:w="869"/>
        <w:gridCol w:w="715"/>
        <w:gridCol w:w="723"/>
        <w:gridCol w:w="990"/>
        <w:gridCol w:w="1080"/>
        <w:gridCol w:w="990"/>
        <w:gridCol w:w="900"/>
        <w:gridCol w:w="900"/>
        <w:gridCol w:w="810"/>
        <w:gridCol w:w="990"/>
        <w:gridCol w:w="1125"/>
      </w:tblGrid>
      <w:tr>
        <w:trPr>
          <w:trHeight w:val="5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TT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6"/>
                <w:szCs w:val="26"/>
                <w:lang w:val="en-US"/>
              </w:rPr>
              <w:t>Nội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dung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Năng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lực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mức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độ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đánh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gi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Tỉ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6"/>
                <w:szCs w:val="26"/>
                <w:lang w:val="en-US"/>
              </w:rPr>
              <w:t>l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6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Điều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chỉnh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hành vi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Phát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triển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bản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thâ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Tìm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hiểu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tham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gia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Hoạt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KT-XH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Biế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Hiể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V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Biế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Hi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B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H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B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Hi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Bài 10. Quyền bình đẳng của công dân trước pháp luậ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1b,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22,5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Bài 11. Bình đẳng giớ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2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2b,2c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2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</w:rPr>
              <w:t>22,5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3: Quyền và nghĩa vụ công dân trong tham gia quản lí nhà nước và xã hội 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3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3b,3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3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4: Quyền và nghĩa vụ công dân về bầu cử và ứng cử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ko-K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4b,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5: Quyền và nghĩa vụ công dân về khiếu nại, tố c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ko-K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câ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điể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6"/>
                <w:szCs w:val="26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Tỉ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  <w:lang w:val="en-US"/>
              </w:rPr>
              <w:t>%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</w:rPr>
              <w:t>35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  <w:t>BẢN ĐẶC TẢ ĐỀ KIỂM TRA CUỐI KỲ II- NH2024-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</w:r>
    </w:p>
    <w:tbl>
      <w:tblPr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2340"/>
        <w:gridCol w:w="4860"/>
        <w:gridCol w:w="2700"/>
        <w:gridCol w:w="2520"/>
      </w:tblGrid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S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  <w:t>Chủ đ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  <w:t>Mạch kiến thứ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  <w:t>Mô tả các cấp độ nhận th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val="vi-VN"/>
              </w:rPr>
              <w:t>Điều chỉnh hành 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  <w:lang w:val="vi-VN" w:eastAsia="ko-KR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Chủ đề 7. Quyền bình đẳng của công dân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vi-VN" w:eastAsia="ko-KR"/>
              </w:rPr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Bài 10. Quyền bình đẳng của công dân trước pháp lu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Nhận biế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êu  khái niệm quyền bình đằng của công dân trước pháp lu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êu được quy định chung về quyền bình đẳng của công dân trước pháp luậ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Nêu được các quy định cơ bản của pháp luật v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Quyền bình đẳng của công dân trước pháp luật (bình đẳng về quyền, nghĩa vụ và trách nhiệm pháp lí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 b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ược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ý nghĩa của quyền bình đẳng của công dân đối với đời sống con người và xã hộ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hông hiể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ải thích và phân biệt được thế nào là: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ình đẳng về quyền và nghĩa vụ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ình đẳng về trách nhiệm pháp 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Vận dụ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vận dụng ca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ánh giá được các hành vi vi phạm quyền bình đẳng của công dân trong các tình huống đơn giản cụ thể của đời sống thực tiễ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ực hiện được quy định của pháp luật về quyền bình đẳng của công d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Bài 11. Bình đẳng giớ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Nhận biết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êu được quy định của Hiến pháp năm 2013 về bình đẳng giới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Nêu được các quy định cơ bản của pháp luật v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ình đẳng giới trong các lĩnh vự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chính trị; lĩnh vực giáo dục và đào tạo; lĩnh vực lao động; lĩnh vực gia đình và lĩnh vực kinh tế, xã hộ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 b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ược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ý nghĩa của bình đẳ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giớ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đối với đời sống con người và xã hộ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hông hiể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 và phân biệt được các quy định cơ bản của pháp luật về bình đẳng giới trong các lĩnh vực và ý nghĩa bình đẳng giới đối với đời sống con người và xã hộ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Vận dụ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vận dụng ca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ánh giá được các hành vi vi phạ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quy đị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về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ình đẳ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giớ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rong các tình huống đơn giản cụ thể của đời sống thực tiễ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ực hiện được quy định của pháp luật v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bình đ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ớ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Chủ đề 8. Một số quyền dân chủ cơ bản của công dâ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Bài 13. Quyền và nghĩa vụ của công dân trong tham gia quản lý Nhà nước và xã hộ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Nhận biế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Nêu được các quy định cơ bản của pháp luật về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quyền và nghĩa vụ công dân trong tham gia quản lí nhà nước và xã hộ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hông hiể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nhận bi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ư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ác hại,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ậu quả của hành vi vi phạm quyề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và nghĩa vụ công dân trong tham gia quản lí nhà nước và xã hội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thích và phân biệt được các quy định cơ bản của pháp luật v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quyền và nghĩa vụ công dân trong tham gia quản lí nhà nước và xã hộ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Vận dụ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vận dụng ca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ánh giá được một số hành vi thường gặp trong đời sống liên quan đến quyề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và nghĩa vụ công dân trong tham gia quản lí nhà nước và xã hộ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ân tích được một số hành vi thường gặp trong đời sống liên quan đế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quyền và nghĩa vụ công dân trong tham gia quản lí nhà nước và xã hộ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14: Quyền và nghĩa vụ công dân về bầu cử và ứng cử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Nhận biế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Nêu được các quy định cơ bản của pháp luật về: Quyền và nghĩa vụ công dân về bầu cử và ứng c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hông hiể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ượ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ác hại,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ậu quả của hành vi vi phạm quyền và nghĩa vụ công dân về bầu cử và ứng c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thích và phân biệt được các quy định cơ bản của pháp luật v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Quyền và nghĩa vụ công dâ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ề bầu cử và ứng c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Vận dụ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vận dụng ca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ánh giá được một số hành vi thường gặp trong đời sống liên quan đến quyề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và nghĩa vụ công dâ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ề bầu cử và ứng c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ân tích được một số hành vi thường gặp trong đời sống liên quan đế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quyền và nghĩa vụ công dâ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ề bầu cử và ứng c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ự giác thực hiện các quy định của pháp luật về các quyề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và nghĩa v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ề bầu cử và ứng c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15: Quyền và nghĩa vụ công dân về khiếu nại, tố c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Nhận biế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Nêu được các quy định cơ bản của pháp luật về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uyền và nghĩa vụ công dân về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khiếu nại và tố cá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hông hiể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ược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ậu quả của hành vi vi phạm quyền và nghĩa vụ công dân về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khiếu nại và tố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 và phân biệt được các quy định cơ bản của pháp luật v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quyền và nghĩa vụ công dâ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ề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khiếu nại và tố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Vận dụ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vận dụng ca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ánh giá được một số hành vi thường gặp trong đời sống liên quan đến quyề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và nghĩa vụ công dâ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ề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khiếu nại và tố cá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ân tích được một số hành vi thường gặp trong đời sống liên quan đế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quyền và nghĩa vụ công dâ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ề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khiếu nại và tố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ự giác thực hiện các quy định của pháp luật về các quyề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và nghĩa v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ề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khiếu nại và tố cá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6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Tổng số lệnh hỏi theo năng lự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Tổng số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Tỷ lệ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Heading3"/>
        <w:tabs>
          <w:tab w:val="clear" w:pos="720"/>
          <w:tab w:val="left" w:pos="1971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6"/>
          <w:szCs w:val="26"/>
          <w:u w:val="none"/>
          <w:lang w:val="en-US"/>
        </w:rPr>
      </w:pPr>
      <w:r>
        <w:rPr>
          <w:rFonts w:cs="Times New Roman"/>
          <w:sz w:val="26"/>
          <w:szCs w:val="26"/>
          <w:u w:val="none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0" w:hanging="0"/>
        <w:rPr>
          <w:b/>
          <w:b/>
          <w:i/>
          <w:i/>
          <w:sz w:val="26"/>
          <w:szCs w:val="26"/>
          <w:u w:val="none"/>
          <w:lang w:val="en-US"/>
        </w:rPr>
      </w:pPr>
      <w:r>
        <w:rPr>
          <w:b/>
          <w:i/>
          <w:sz w:val="26"/>
          <w:szCs w:val="26"/>
          <w:u w:val="none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929" w:bottom="985"/>
          <w:pgNumType w:start="24"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0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417820</wp:posOffset>
              </wp:positionH>
              <wp:positionV relativeFrom="page">
                <wp:posOffset>6826885</wp:posOffset>
              </wp:positionV>
              <wp:extent cx="228600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5pt;mso-wrap-distance-left:0pt;mso-wrap-distance-right:0pt;mso-wrap-distance-top:0pt;mso-wrap-distance-bottom:0pt;margin-top:537.55pt;mso-position-vertical-relative:page;margin-left:4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417820</wp:posOffset>
              </wp:positionH>
              <wp:positionV relativeFrom="page">
                <wp:posOffset>6826885</wp:posOffset>
              </wp:positionV>
              <wp:extent cx="228600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5pt;mso-wrap-distance-left:0pt;mso-wrap-distance-right:0pt;mso-wrap-distance-top:0pt;mso-wrap-distance-bottom:0pt;margin-top:537.55pt;mso-position-vertical-relative:page;margin-left:4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10" w:after="0"/>
      <w:ind w:left="1275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  <w:lang w:val="en-US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spacing w:val="0"/>
      <w:w w:val="99"/>
      <w:lang w:val="en-US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09" w:after="0"/>
      <w:ind w:left="140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09" w:after="0"/>
      <w:ind w:left="140" w:hanging="302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1:00Z</dcterms:created>
  <dc:creator>uer</dc:creator>
  <dc:description/>
  <cp:keywords/>
  <dc:language>en-US</dc:language>
  <cp:lastModifiedBy>uer</cp:lastModifiedBy>
  <dcterms:modified xsi:type="dcterms:W3CDTF">2025-04-01T15:04:00Z</dcterms:modified>
  <cp:revision>74</cp:revision>
  <dc:subject/>
  <dc:title/>
</cp:coreProperties>
</file>